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SHOW V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SHOW is SHAREWARE for IBM PC and compatibles.  It is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vailable for a 15 day trial period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.  You can license your copy of the program for use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by sending $15 + $2 (p&amp;h)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EP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Myrtle S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ton, MA 02114-4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SHOW is copyrighted software and my not be changed or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except by the author.  PEEPSHOW is share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as long as it remain in its complete form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.  If you plan to use this program for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you may license i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- 10   copies        $1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            $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prices are subject to change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,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Free technical support (no collect calls ple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 free upgrade (when you send a stamped disk ma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SHALL NOT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F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PRODUCT EVEN IF THE AUTHOR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DAMAGES OR CLA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if something happens to your computer while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PSHOW, don't blame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5 (FIVE) US dollars may be charged for re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under NO CIRCUMSTANCES may a REGISTERED VERSION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s copyrighted by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s copyrighted by Z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is copyrighted by Aldu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is copyrighted by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SHOW is a picture viewer/slideshow for IBM compatibles with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SVGA cards.  GIF, PCX, TGA, TIF, and FLI picture fil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 PEEPSHOW will use available DOS memory, EMS, and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program was designed for 386 computers and SVGA cards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memory.   Therefor, HIMEM.SYS, EMM386.SYS or QEMM386.SY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stalled and 2 MEGS of EMS/XMS ram should be available, b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on most SVGA VESA compatible boards. 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board out there comes with a VESA compatible driver (i.e. SVGA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A.EXE on your SVGA driver disk), so if your's doesn'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new SVGA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the newer versions of Paradise, Triden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especially the newer windows accelerator cards) are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ESA.COM or VESA.EXE files as some of these cards hav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unpredictable results on your SVGA card.  The VESA driver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less than 3k (which usually can be loaded high) so try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having problems with your SVGA card, please drop us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get back to you ASAP.  Remember to try using your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write to us - this will usually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figured out how to use PEEPSHOW yet, it'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9-10 keys you will ever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/box you may view a picture at any time simply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 You can move around to any directory by selecting it (a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NAME&gt; for example).  To add the picture the cursor is currently 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and it will be added to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you will be at the slidesho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lideshow menu you may select the current picture by pressing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line where you wish to place it.  The picture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picture by pressing '2', and entering it'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'3' will start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4' to change the dela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5' to clear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6' to toggle the fa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7' to load a new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8' to save the current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Toggle graphics mode to 300x20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F8 - Change current S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10 - Brighten/Dark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the program is very simplistic and hopefully you will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 of it and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n how to improve the program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LI file format (320x200x256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sc. memory allocation pr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ave to .TIF greysca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.TGA problems color and gre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lor problem in pic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ave lockup problem that occurred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lidesho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aving/loading of different slideshows (.SHW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ize problem in Video Seven mode 720x5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detect mode to size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reading of GIF 89a files - no support for 89a fil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100 pictures per list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GA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